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have followed Moses Oghagbon online, attended some of his exhibitions for some years without meeting him in person. I have admired simple and detailed rendering of his subjects which became of great interest to 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t can be said that Oghagbon is known to have done extensive work in photo documentary and painting of Argungu fishing festival and the people which inhabit that area more than any artist around. His can be liken to passion to document a transitory and disappearing histor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iving in the Northern part of Nigeria is a life experience which should be of interest to an artist. The village landscapes are mostly unaltered, the built environment is devoid of hustling and bustling of city life.The celebration of their indigenous festivals are unique and full of colourful ardorment which is captured in his painting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ghagbon was captivated by these nostalgia while focusing on Argungu fishing festival as his main thrust. Another noticeable aspect of his works is the way he captures the lives and culture of the people engaged in one activity or the oth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the Colours of Uhola art exhibition, Oghagbon took another journey to showcase a documentary of the cultural heritage of the Zuru emirate. Each painting is packed with actions, movements and exuberant colours that keeps the viewer captivated. Reading through each piece of his paintings open up one to page after page of unending delight by reason of rendering of his subject matter.</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ke a resilient master artist, his approach in the use of colours is displayed in the proficient handling of medium. The use of light against dark values and vis-vas create dramatic moments in his works. Examples are identified in the "Spirit of Uhola I &amp;II " amongst other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s sense of colours in landscapes are exemplified in their calm surreal aura a reminiscence of Nigerian artist, Abiodun Alaku (b.1958). Oghagbon’s landscapes gives the viewer an endless view through the horizon to infinite conclusions. He choreographed his spaces, the frontal focal point at the foreground to the horizon with spatter of colour notes. Life is beautiful series.</w:t>
      </w:r>
    </w:p>
    <w:p>
      <w:pPr>
        <w:pStyle w:val="Normal"/>
        <w:spacing w:before="0" w:after="0"/>
        <w:jc w:val="both"/>
        <w:rPr/>
      </w:pPr>
      <w:r>
        <w:rPr>
          <w:rFonts w:cs="Times New Roman" w:ascii="Times New Roman" w:hAnsi="Times New Roman"/>
          <w:sz w:val="28"/>
          <w:szCs w:val="28"/>
        </w:rPr>
        <w:t xml:space="preserve">In conclusion, Oghagbon works in this new series is adding flavor to the art milieu, the pieces are collectable and should be seen as investment for the future.I wish all collectors a pleasurable view as the artist takes us through a memorable artistic journe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John Oyedemi PhD</w:t>
      </w:r>
    </w:p>
    <w:p>
      <w:pPr>
        <w:pStyle w:val="Normal"/>
        <w:spacing w:before="0" w:after="0"/>
        <w:jc w:val="both"/>
        <w:rPr>
          <w:rFonts w:ascii="Times New Roman" w:hAnsi="Times New Roman" w:cs="Times New Roman"/>
        </w:rPr>
      </w:pPr>
      <w:r>
        <w:rPr>
          <w:rFonts w:cs="Times New Roman" w:ascii="Times New Roman" w:hAnsi="Times New Roman"/>
        </w:rPr>
        <w:t>Department of Fine and Applied Arts,</w:t>
      </w:r>
    </w:p>
    <w:p>
      <w:pPr>
        <w:pStyle w:val="Normal"/>
        <w:spacing w:before="0" w:after="0"/>
        <w:jc w:val="both"/>
        <w:rPr>
          <w:rFonts w:ascii="Times New Roman" w:hAnsi="Times New Roman" w:cs="Times New Roman"/>
        </w:rPr>
      </w:pPr>
      <w:r>
        <w:rPr>
          <w:rFonts w:cs="Times New Roman" w:ascii="Times New Roman" w:hAnsi="Times New Roman"/>
        </w:rPr>
        <w:t>University of Jos.</w:t>
      </w:r>
    </w:p>
    <w:p>
      <w:pPr>
        <w:pStyle w:val="Normal"/>
        <w:spacing w:before="0" w:after="0"/>
        <w:rPr>
          <w:rFonts w:ascii="Times New Roman" w:hAnsi="Times New Roman" w:cs="Times New Roman"/>
        </w:rPr>
      </w:pPr>
      <w:r>
        <w:rPr>
          <w:rFonts w:cs="Times New Roman" w:ascii="Times New Roman" w:hAnsi="Times New Roman"/>
        </w:rPr>
        <w:t>Plateau Sta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48:00Z</dcterms:created>
  <dc:creator>USER</dc:creator>
  <dc:description/>
  <cp:keywords/>
  <dc:language>en-US</dc:language>
  <cp:lastModifiedBy>user</cp:lastModifiedBy>
  <dcterms:modified xsi:type="dcterms:W3CDTF">2025-01-19T19:23:00Z</dcterms:modified>
  <cp:revision>3</cp:revision>
  <dc:subject/>
  <dc:title/>
</cp:coreProperties>
</file>